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№ </w:t>
      </w:r>
      <w:r>
        <w:rPr>
          <w:rFonts w:cs="Times New Roman" w:ascii="Times New Roman" w:hAnsi="Times New Roman"/>
          <w:b/>
          <w:color w:val="000000"/>
        </w:rPr>
        <w:t>51 от 30 ноября 2016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огнозный 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., утвержденный Решением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 № 103 от 30.12.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от 09.11.2016 г.   № 4370, проект решения о внесении изменений в Прогнозный план приватизации муниципального имущества Талдомского муниципального района на 2016 г., на основании Федерального закона от 06.10.2003 г. №  131 – ФЗ «Об общих принципах организации местного самоуправления в Российской Федерации», Положения о порядке и условиях приватизации муниципального имущества Талдомского муниципального района, утвержденного решением Совета депутатов Талдомского муниципального района от 24 октября 2007 года № 14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4,5,6 Прогнозного плана приватизации муниципального имущества Талдомского муниципального района на 2016 год изложить в новой редакци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8"/>
        <w:gridCol w:w="1276"/>
        <w:gridCol w:w="709"/>
        <w:gridCol w:w="1417"/>
        <w:gridCol w:w="1418"/>
        <w:gridCol w:w="1984"/>
        <w:gridCol w:w="1843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нахождения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-чест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риобретения в собственность Талдомского муниципально-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идетельство о собственности, кадастровый номер и категор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идетельство о государственной регистрации права на зда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нежилого здания:  общей площадью 206,4 кв. м, кадастровый номер 50:01:0060365:13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Талдомский район, п. Вербилки, ул. Забырина, д.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, разрешенный вид использования под зданием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50-50-51/026/2013-450 от 30.07.2013 года, Категория - земли населенных пунктов, кадастровый № 50:01:0060365:1270, площадь 6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50-50-51/021/2014-241 от 06.08.2014 г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нежилого здания:  общей площадью 206,2 кв. м, кадастровый номер 50:01:0060365:13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Талдомский район, п. Вербилки, ул. Забырина, д.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, разрешенный вид использования под зданием мага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50-50-51/026/2013-450 от 30.07.2013 года, Категория - земли населенных пунктов, кадастровый № 50:01:0060365:1270, площадь 6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50-50-51/021/2014-240 от 06.08.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нежилого здания:  общей площадью 562,0 кв. м, кадастровый номер 50:01:0060365:14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Талдомский район, п. Вербилки, ул. Забырина, д.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, разрешенный вид использования под зданием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50-50-51/026/2013-450 от 30.07.2013года, Категория - земли населенных пунктов, кадастровый № 50:01:0060365:1270, площадь 6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50-50-51/021/2014-242 от 06.08.2014 года</w:t>
            </w:r>
          </w:p>
        </w:tc>
      </w:tr>
    </w:tbl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 и официальном сайте администрации Талдом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4:00Z</dcterms:created>
  <dc:creator>консультант</dc:creator>
  <dc:description/>
  <cp:keywords/>
  <dc:language>en-US</dc:language>
  <cp:lastModifiedBy>1</cp:lastModifiedBy>
  <cp:lastPrinted>2016-12-02T10:25:00Z</cp:lastPrinted>
  <dcterms:modified xsi:type="dcterms:W3CDTF">2016-12-21T13:28:00Z</dcterms:modified>
  <cp:revision>7</cp:revision>
  <dc:subject/>
  <dc:title>ПРОЕКТ</dc:title>
</cp:coreProperties>
</file>